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схемы расположения земельного участка площадью 3399 кв. м расположенного в кадастровом квартале 50:28:0030201  под многоквартирным домом по адресу: Московская область, г. Домодедово, мкр. Белые Столбы, ул. Кирова, дом 3 с кадастровым номером 50:28:0040130:359 и перечень информационных материалов по проек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Публичные слушания проводятся в порядке,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26.05.2025г.  № 85 «О проведении публичных слушаний по утверждению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хемы расположения земельного участка площадью 3399 кв. м расположенного в кадастровом квартале 50:28:0030201 в городском округе Домодедово Московской области разработан Комитетом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схеме расположения земельного участка площадью 3399 кв. м расположенного в кадастровом квартале 50:28:0030201 в городском округе Домодедово Московской области с 27.05.2025г. по 11.06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27.05.2025г. будут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27.05.2025г. по 11.06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схеме расположения земельного участка площадью 3399 кв. м расположенного в кадастровом квартале 50:28:0030201 в городском округе Домодедово Московской области будут осуществляться отделом учета и распределения жилой площади  Комитета по управлению имуществом Администрации городского округа Домодедово по адресу: Московская область, г.Домодедово, мкр. Центральный, пл.30-летия Победы, д.1, каб.109, тел. 8-49679-24-121 (понедельник- пятница, с 10-00 до 16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11 июня 2025 года в 10:4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1.06.2025г. в 09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7.05.2025г. по 11.06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</w:t>
      </w:r>
      <w:r>
        <w:rPr/>
        <w:t xml:space="preserve"> </w:t>
      </w:r>
      <w:r>
        <w:rPr>
          <w:lang w:bidi="ru-RU"/>
        </w:rPr>
        <w:t>схеме расположения земельного участка площадью 3399 кв. м расположенного в кадастровом квартале 50:28:0030201 в городском округе Домодедово Московской области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схеме расположения земельного участка площадью 3399 кв. м расположенного в кадастровом квартале 50:28:0030201 в городском округе Домодедово Московской области с 27.05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схеме расположения земельного участка площадью 3399 кв. м расположенного в кадастровом квартале 50:28:0030201 в городском округе Домодедово Московской области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Белые Столбы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Л.В. Енбекова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Волкова Е.Э.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849679-24-121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8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5-05-27T05:47:00Z</dcterms:modified>
  <cp:revision>29</cp:revision>
  <dc:subject/>
  <dc:title>Информационное сообщение</dc:title>
</cp:coreProperties>
</file>